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Финансов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нятие и предмет финанс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Метод финансов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Система и источники финанс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инансовое право в системе права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1. Понятие и предмет финансового пра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инансовое право входит в систему права Республики Беларусь и выделяется в самостоятельную отрасль пра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Финансовое право</w:t>
      </w:r>
      <w:r>
        <w:rPr/>
        <w:t xml:space="preserve"> – совокупность правовых норм, регулирующих общественные отношения, возникающие в процессе финансовой деятельности государства по поводу образования, распределения и использования централизованных и децентрализованных фондов денежных средств с целью оптимально эффективного функционирования экономики для удовлетворения материальных потребностей всех членов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Финансовое право, как и любая другая отрасль права, имеет свой предмет и метод правового регулир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едметом финансового права</w:t>
      </w:r>
      <w:r>
        <w:rPr/>
        <w:t xml:space="preserve"> выступают общественные отношения, возникающие в процессе финансовой деятельности государства по поводу образования, распределения и использования централизованных и децентрализованных фондов денежных средств, обеспечивающих эффективное функционирование государства в контексте поставленных перед ним обществом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обенности общественных отношений, составляющих предмет финансового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властный харак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имущественный характер большинства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направленность на образование, распределение и использование централизованных и децентрализованных денежных фон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 xml:space="preserve">неравенство сторо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2. Метод финансового пра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тод правового регулирования – совокупность приемов воздействия на общественные отношения, применяемых при регулировании этих отно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сновным методом, который используется для регулирования финансовых отношений, является </w:t>
      </w:r>
      <w:r>
        <w:rPr>
          <w:i/>
        </w:rPr>
        <w:t>императивный метод</w:t>
      </w:r>
      <w:r>
        <w:rPr/>
        <w:t>, или метод властных предписаний, который заключается в том, что одна сторона (государство в лице специально уполномоченных органов) издает властные предписания, обязательные для выполнения другой стороной (хозяйствующие субъекты и др.) в процессе осуществления финанс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ряду с императивным методом в финансовом праве все более используется и </w:t>
      </w:r>
      <w:r>
        <w:rPr>
          <w:i/>
        </w:rPr>
        <w:t>диспозитивный метод</w:t>
      </w:r>
      <w:r>
        <w:rPr/>
        <w:t xml:space="preserve">, т.е. у субъектов правоотношений имеется известная степень свободы волеизъявления относительно своих прав и обязанностей в пределах, предусмотренных соответствующими нормами пра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b/>
        </w:rPr>
        <w:t>Система и источники финансового пра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истема финансового права</w:t>
      </w:r>
      <w:r>
        <w:rPr/>
        <w:t xml:space="preserve"> – это его внутреннее строение, объединение финансово-правовых норм в определенной последовательности, обусловленной системой общественных отношений, складывающихся в сфере финансовой деятельности государ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инансовое право подразделяется на Общую и Особенную ч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 </w:t>
      </w:r>
      <w:r>
        <w:rPr>
          <w:i/>
        </w:rPr>
        <w:t>Общей части</w:t>
      </w:r>
      <w:r>
        <w:rPr/>
        <w:t xml:space="preserve"> финансового права относятся нормы, регулирующие общие принципы, правовые формы, методы финансовой деятельности государства, систему органов государства, осуществляющих финансовую деятельность, а также отношения в сфере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собенная часть</w:t>
      </w:r>
      <w:r>
        <w:rPr/>
        <w:t xml:space="preserve"> финансового права включает нормы, регулирующие определенную качественно однородную группу общественных отношений, различаемых по видовым признакам, и состоит из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юджетное право как подотрас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алоговое право как подотрас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государственный кредит как финансово-правовой инстит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авовые основы денежного обращения и валютного регулирования как финансово-правовой инстит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  <w:t xml:space="preserve">Основным источником финансового права является </w:t>
      </w:r>
      <w:r>
        <w:rPr>
          <w:i/>
        </w:rPr>
        <w:t>нормативный правовой акт</w:t>
      </w:r>
      <w:r>
        <w:rPr/>
        <w:t>. Финансово-правовые нормы содержатся в законодательных актах Р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 xml:space="preserve">а) Главное место среди них занимает Конституция Республики Беларусь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б) Кодексы (например, Бюджетный кодекс РБ, Налоговый кодекс РБ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в) Законы (например, Закон РБ «О валютном регулировании и валютном контроле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г) Декреты и Указы Президента РБ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2) Решения Конституционного Суда РБ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3) Постановления Правительства РБ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4) Ведомственные нормативные правовые акты (Министерства финансов РБ, Министерства по налогам и сборам РБ, Государственного таможенного комитета РБ, Национального банка РБ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5) нормативные правовые акты органов местного управления и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6) международный догов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b/>
        </w:rPr>
        <w:t>Финансовое право в системе права Республики Беларусь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По поводу места финансового права в системе национального права в правовой науке сложилось несколько точек зр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Финансовое право, являясь самостоятельной отраслью права, выделилось из конституционного и административ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Финансовое права, являясь самостоятельной отраслью права, возникло одновременно с конституционным и административным пр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 xml:space="preserve">Финансовое право – комплексная отрасль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Финансовое право – часть конституционного или административного прав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Финансовое право взаимосвязано с иными отраслями национального права, такими как конституционное право, гражданское право, административное право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андрей</dc:creator>
  <dc:description/>
  <cp:keywords/>
  <dc:language>en-US</dc:language>
  <cp:lastModifiedBy>ZZZ</cp:lastModifiedBy>
  <dcterms:modified xsi:type="dcterms:W3CDTF">2017-06-05T06:24:00Z</dcterms:modified>
  <cp:revision>58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